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ctnaam: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erling(en)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7088"/>
        <w:gridCol w:w="397"/>
        <w:gridCol w:w="284"/>
        <w:gridCol w:w="284"/>
        <w:gridCol w:w="284"/>
        <w:gridCol w:w="284"/>
        <w:gridCol w:w="284"/>
        <w:gridCol w:w="397"/>
        <w:gridCol w:w="397"/>
      </w:tblGrid>
      <w:tr>
        <w:trPr>
          <w:trHeight w:val="1200" w:hRule="atLeast"/>
        </w:trPr>
        <w:tc>
          <w:tcPr>
            <w:tcW w:w="397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Omcirkel per aspect het getal in de kolom dat met uw oordeel overeenkomt aan de hand van opgeleverde producten en beoordelingsgesprekk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Vink het aspect af als het naar behoren is uitgewerkt maar u het niet beoordeel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Standaardgewicht =1; geef zonodig de beoordeling van iedere categorie een ander gewich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PUNTEN = GEWICHT * omcirkelde getal.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N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right="113" w:hanging="0"/>
              <w:rPr/>
            </w:pPr>
            <w:r>
              <w:rPr/>
              <w:t>slecht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onvoldoende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voldoende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goed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right="113" w:hanging="0"/>
              <w:rPr/>
            </w:pPr>
            <w:r>
              <w:rPr/>
              <w:t>zeer goed</w:t>
            </w:r>
          </w:p>
        </w:tc>
        <w:tc>
          <w:tcPr>
            <w:tcW w:w="397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</w:rPr>
              <w:t>Doorlopen van systeemontwikkeltraject (gefaseerd in 7 fasen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Fase 1</w:t>
              <w:tab/>
              <w:t>Definiëren problee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Fase 2</w:t>
              <w:tab/>
              <w:t>Formuleren van eis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uitvoerder(s) heeft (hebben) een duidelijk beeld van de vraag van de opdrachtgever en de condities waarbinnen een oplossing gerealiseerd moet word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/>
            </w:pPr>
            <w:r>
              <w:rPr>
                <w:color w:val="000000"/>
                <w:kern w:val="2"/>
                <w:sz w:val="17"/>
              </w:rPr>
              <w:t>- verkennen t</w:t>
            </w:r>
            <w:r>
              <w:rPr>
                <w:i/>
                <w:color w:val="000000"/>
                <w:kern w:val="2"/>
                <w:sz w:val="17"/>
              </w:rPr>
              <w:t>o</w:t>
            </w:r>
            <w:r>
              <w:rPr>
                <w:color w:val="000000"/>
                <w:kern w:val="2"/>
                <w:sz w:val="17"/>
              </w:rPr>
              <w:t>epassingsdomein en vraag van opdrachtgever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verkennen van systeemgrenzen en andere randvoorwaard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formuleren ontwikkeldoelstelling.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</w:rPr>
              <w:t>Fase 3</w:t>
              <w:tab/>
              <w:t>Plann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uitvoerder(s) heeft (hebben) een duidelijk en realistisch plan van aanpak gemaak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vaststellen deelactiviteiten en mijlpaalproduct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opstellen datumlijst met realistische tijdsplanning en doorlooptijd.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se 4</w:t>
              <w:tab/>
              <w:t xml:space="preserve">Verzamelen van informatie. </w:t>
            </w:r>
          </w:p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se 5</w:t>
              <w:tab/>
              <w:t>Bedenken van oplossing(en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uitvoerder(s) heeft (hebben)  voldoende en relevante informatie verzameld en bewerkt en heeft (hebben)  daarmee een of meer globale oplossingen ontworp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 (afhankelijk van het product en het toepassingsdomein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analysefase: organisatiemodel, informatiemodel, communicatiemodel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- ontwerpfase: functioneel ontwerp van gegevensbank, procesverloop, programma, user-interface, hardware</w:t>
              <w:softHyphen/>
              <w:t>componenten, enz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gebruik van relevante methoden, technieken en hulpmiddel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kern w:val="2"/>
                <w:sz w:val="17"/>
              </w:rPr>
              <w:t>- soms vage scheidslijn tussen fase 5 en 6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Fase 6</w:t>
              <w:tab/>
              <w:t>Uitvoeren van het oplossingsproc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uitvoerder(s) heeft (hebben)  een werkend systeem ontwikkeld dat overeenkomt met de vraag van de opdrachtgever en de ontwikkeldoelstellin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 (afhankelijk van het product en het toepassingsdomein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realisatiefase: gegevensbank, programma, enz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documentatie en handleiding bij eindproduc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gebruik van relevante methoden, technieken en hulpmiddel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kern w:val="2"/>
                <w:sz w:val="17"/>
              </w:rPr>
              <w:t>- soms vage scheidslijn tussen fase 5 en 6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se 7</w:t>
              <w:tab/>
              <w:t>Evalueren van de oplossing.</w:t>
            </w:r>
          </w:p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>De uitvoerder(s) heeft (hebben) voordat zij/hij  het eindproduct heeft (hebben) opgeleverd, dit:</w:t>
            </w:r>
          </w:p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>- getest;</w:t>
            </w:r>
          </w:p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>- beoordeeld of het overeenkomt met de specificaties in de vraag van de opdrachtgever en de ontwikkeldoelstelling;</w:t>
            </w:r>
          </w:p>
          <w:p>
            <w:pPr>
              <w:pStyle w:val="TextBodyIndent"/>
              <w:tabs>
                <w:tab w:val="clear" w:pos="2552"/>
                <w:tab w:val="clear" w:pos="2937"/>
                <w:tab w:val="clear" w:pos="3323"/>
                <w:tab w:val="clear" w:pos="3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het ontwikkelde systeem vergeleken met bestaande systemen in het toepassingsgebied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aangeven wat goed en fout ging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aanbrengen van verbetering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het doen van suggesties voor een andere opzet of een vervolg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ok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waardering voor maatschappelijke aspect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7088"/>
        <w:gridCol w:w="397"/>
        <w:gridCol w:w="284"/>
        <w:gridCol w:w="284"/>
        <w:gridCol w:w="284"/>
        <w:gridCol w:w="284"/>
        <w:gridCol w:w="400"/>
        <w:gridCol w:w="281"/>
        <w:gridCol w:w="397"/>
      </w:tblGrid>
      <w:tr>
        <w:trPr>
          <w:trHeight w:val="1200" w:hRule="atLeast"/>
        </w:trPr>
        <w:tc>
          <w:tcPr>
            <w:tcW w:w="397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Omcirkel per aspect het getal in de kolom dat met uw oordeel overeenkomt aan de hand van opgeleverde producten en beoordelingsgesprekk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Vink het aspect af als het naar behoren is uitgewerkt maar u het niet beoordeel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Standaardgewicht =1; geef zonodig de beoordeling van iedere categorie een ander gewich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PUNTEN = GEWICHT * omcirkelde getal.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N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right="113" w:hanging="0"/>
              <w:rPr/>
            </w:pPr>
            <w:r>
              <w:rPr/>
              <w:t>slecht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onvoldoende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voldoende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goed</w:t>
            </w:r>
          </w:p>
        </w:tc>
        <w:tc>
          <w:tcPr>
            <w:tcW w:w="400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right="113" w:hanging="0"/>
              <w:rPr/>
            </w:pPr>
            <w:r>
              <w:rPr/>
              <w:t>zeer goed</w:t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ransport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aliteit van het doorlopen systeemontwikkeltrajec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/>
            </w:pPr>
            <w:r>
              <w:rPr>
                <w:color w:val="000000"/>
                <w:kern w:val="2"/>
                <w:sz w:val="17"/>
              </w:rPr>
              <w:t xml:space="preserve">- het afsluiten van iedere </w:t>
            </w:r>
            <w:r>
              <w:rPr>
                <w:color w:val="000000"/>
                <w:sz w:val="17"/>
              </w:rPr>
              <w:t>fase met als output een document dat input is voor de volgende fas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/>
            </w:pPr>
            <w:r>
              <w:rPr>
                <w:color w:val="000000"/>
                <w:sz w:val="17"/>
              </w:rPr>
              <w:t xml:space="preserve">- de mate waarin de uitvoerder(s) tussentijdse bijstellingen in de uitwerking heeft </w:t>
            </w:r>
            <w:r>
              <w:rPr>
                <w:iCs/>
                <w:color w:val="000000"/>
                <w:kern w:val="2"/>
                <w:sz w:val="17"/>
              </w:rPr>
              <w:t xml:space="preserve">(hebben) </w:t>
            </w:r>
            <w:r>
              <w:rPr>
                <w:color w:val="000000"/>
                <w:sz w:val="17"/>
              </w:rPr>
              <w:t>aangebrach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of de uitvoerder(s) goed gebleven is (zijn) bij de vraag van de opdrachtgever en de ontwikkeldoelstellin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aliteit van de opgeleverde product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ontwikkelde systeem en eindrappor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omvang en overzichtelijke bundeling van de verschillende onderdel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relevantie, technische kwaliteit, originaliteit en gebruiksvriendelijkheid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  <w:sz w:val="17"/>
              </w:rPr>
              <w:t>- uiterlijke verzorging en taalgebrui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al systeemontwikkeltraject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itvoering in projectorganisati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Afspraken en werkwijze van de uitvoerder(s) ten aanzien v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- de taakverdeling tussen de leden (indien van toepassing)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- de coördinatie en afstemming tussen de verschillende taken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- de communicatiestructuu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sociale en communicatieve vaardighed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gebruik van relevante methoden, technieken en hulpmiddelen.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Bewaking door de uitvoerder(s) v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- de projectplanning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- de kwalitei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- de rapportage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vakkennis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gebruik van relevante methoden, technieken en hulpmiddelen.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mate waarin de uitvoerder(s) de opdracht zelfstandig heeft(hebben)  uitgevoerd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zich zelf kunnen redden en zelf de juiste beslissingen nemen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- uw hulp of begeleiding vrag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rFonts w:ascii="Univers;Arial" w:hAnsi="Univers;Arial" w:cs="Univers;Arial"/>
                <w:color w:val="000000"/>
              </w:rPr>
            </w:pPr>
            <w:r>
              <w:rPr>
                <w:color w:val="000000"/>
                <w:sz w:val="17"/>
              </w:rPr>
              <w:t>Denk ook aan of u een ‘no-go’-beslissing hebt moeten neme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informatieve kwaliteit van het logboek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authenticitei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overzichtelijkheid, gestructureerdheid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  <w:kern w:val="2"/>
                <w:sz w:val="17"/>
              </w:rPr>
              <w:t>- volledighei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individuele bijdrage van de leerling aan het projec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vakinhoudelijke bijdrage aan het systeemontwikkeltrajec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participatie in de uitvoerder(s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Gebruik daarbij het logboek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al projectorganisati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7088"/>
        <w:gridCol w:w="397"/>
        <w:gridCol w:w="284"/>
        <w:gridCol w:w="284"/>
        <w:gridCol w:w="284"/>
        <w:gridCol w:w="284"/>
        <w:gridCol w:w="284"/>
        <w:gridCol w:w="399"/>
        <w:gridCol w:w="395"/>
      </w:tblGrid>
      <w:tr>
        <w:trPr>
          <w:trHeight w:val="1200" w:hRule="atLeast"/>
        </w:trPr>
        <w:tc>
          <w:tcPr>
            <w:tcW w:w="397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Omcirkel per aspect het getal in de kolom dat met uw oordeel overeenkomt aan de hand van opgeleverde producten en beoordelingsgesprekk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Vink het aspect af als het naar behoren is uitgewerkt maar u het niet beoordeel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Standaardgewicht =1; geef zonodig de beoordeling van iedere categorie een ander gewich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</w:rPr>
            </w:pPr>
            <w:r>
              <w:rPr>
                <w:color w:val="000000"/>
              </w:rPr>
              <w:t>PUNTEN = GEWICHT * omcirkelde getal.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ind w:left="57" w:hanging="0"/>
              <w:jc w:val="center"/>
              <w:rPr/>
            </w:pPr>
            <w:r>
              <w:rPr/>
              <w:t>N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right="113" w:hanging="0"/>
              <w:rPr/>
            </w:pPr>
            <w:r>
              <w:rPr/>
              <w:t>slecht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onvoldoende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voldoende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hanging="0"/>
              <w:rPr/>
            </w:pPr>
            <w:r>
              <w:rPr/>
              <w:t>goed</w:t>
            </w:r>
          </w:p>
        </w:tc>
        <w:tc>
          <w:tcPr>
            <w:tcW w:w="284" w:type="dxa"/>
            <w:vMerge w:val="restart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ind w:left="113" w:right="113" w:hanging="0"/>
              <w:rPr/>
            </w:pPr>
            <w:r>
              <w:rPr/>
              <w:t>zeer goed</w:t>
            </w:r>
          </w:p>
        </w:tc>
        <w:tc>
          <w:tcPr>
            <w:tcW w:w="399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 xml:space="preserve">T </w:t>
            </w:r>
          </w:p>
        </w:tc>
        <w:tc>
          <w:tcPr>
            <w:tcW w:w="3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0" w:after="40"/>
              <w:jc w:val="center"/>
              <w:rPr/>
            </w:pPr>
            <w:r>
              <w:rPr/>
              <w:t>N</w:t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shd w:fill="E5E5E5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kinhoudelijke beoordeling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er beoordeelt u enkele vakinhoudelijke aspecten die niet op een of andere wijze in de categorieën 1, 2, 3 en 5 aan de orde komen.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Item 1.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Item 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al vakinhoudelijke beoordeling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atie en toelicht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mondelinge presentatie en/of demonstratie (per leerling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strategie: inleiding, grote lijnen, slot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informatieve en duidelijke demonstratie en/of presentati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- taalgebruik, vermijden jargon en verzorging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De toelichting op vragen (per leerling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  <w:sz w:val="17"/>
              </w:rPr>
              <w:t>Zie 3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color w:val="000000"/>
                <w:sz w:val="17"/>
              </w:rPr>
              <w:t xml:space="preserve">- de kwaliteit van de vakkennis van de </w:t>
            </w:r>
            <w:r>
              <w:rPr>
                <w:color w:val="000000"/>
                <w:kern w:val="2"/>
                <w:sz w:val="17"/>
              </w:rPr>
              <w:t>uitvoerder(s) als geheel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Het inzicht van de leerlingen in het alle aspecten van het project (per leerling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Denk daarbij onder andere aa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blijft de leerling de grote lijnen zien als allerlei aspecten in ongestructureerde volgorde aan de orde komen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- kan de leerling toelichting geven over onderdelen waar medeleerlingen meer aan hebben gewerkt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rPr>
                <w:color w:val="000000"/>
                <w:kern w:val="2"/>
                <w:sz w:val="17"/>
              </w:rPr>
            </w:pPr>
            <w:r>
              <w:rPr>
                <w:color w:val="000000"/>
                <w:kern w:val="2"/>
                <w:sz w:val="17"/>
              </w:rPr>
              <w:t>Gebruik daarbij het logboek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al presentatie en toelichting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"/>
        <w:gridCol w:w="6294"/>
        <w:gridCol w:w="1701"/>
        <w:gridCol w:w="170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40" w:after="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al aantal GEWICH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otaal aantal PUNTEN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otaal systeemontwikkeltraje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29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otaal projectorganis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29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otaal vakinhoudelijke beoorde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otaal presentatie en toelich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8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Totaal projectopdra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indcijfer voor project = (totaal aantal PUNTEN * 2 ) / totaal aantal GEWICHTEN =   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6" w:leader="none"/>
                <w:tab w:val="left" w:pos="771" w:leader="none"/>
                <w:tab w:val="left" w:pos="1157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Paraaf docen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eoordelingsformulier voor de projectopdracht</w:t>
      <w:tab/>
      <w:t>VWO-6</w:t>
      <w:tab/>
      <w:t>Datum: 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Arial Black" w:hAnsi="Arial Black" w:cs="Univers;Arial"/>
      <w:b w:val="false"/>
      <w:i w:val="false"/>
      <w:sz w:val="28"/>
    </w:rPr>
  </w:style>
  <w:style w:type="character" w:styleId="WW8Num226z1">
    <w:name w:val="WW8Num226z1"/>
    <w:qFormat/>
    <w:rPr>
      <w:rFonts w:ascii="Arial" w:hAnsi="Arial" w:cs="Arial"/>
      <w:b/>
      <w:i w:val="false"/>
      <w:sz w:val="19"/>
    </w:rPr>
  </w:style>
  <w:style w:type="character" w:styleId="WW8Num226z2">
    <w:name w:val="WW8Num226z2"/>
    <w:qFormat/>
    <w:rPr>
      <w:rFonts w:ascii="Arial" w:hAnsi="Arial" w:cs="Arial"/>
      <w:b w:val="false"/>
      <w:i w:val="false"/>
      <w:sz w:val="19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St169z0">
    <w:name w:val="WW8NumSt169z0"/>
    <w:qFormat/>
    <w:rPr>
      <w:rFonts w:ascii="Arial" w:hAnsi="Arial" w:cs="Arial"/>
      <w:color w:val="000080"/>
      <w:sz w:val="17"/>
    </w:rPr>
  </w:style>
  <w:style w:type="character" w:styleId="WW8NumSt170z0">
    <w:name w:val="WW8NumSt170z0"/>
    <w:qFormat/>
    <w:rPr>
      <w:color w:val="000080"/>
    </w:rPr>
  </w:style>
  <w:style w:type="character" w:styleId="WW8NumSt239z0">
    <w:name w:val="WW8NumSt239z0"/>
    <w:qFormat/>
    <w:rPr>
      <w:rFonts w:ascii="Times New Roman" w:hAnsi="Times New Roman" w:cs="Times New Roman"/>
    </w:rPr>
  </w:style>
  <w:style w:type="character" w:styleId="WW8NumSt290z0">
    <w:name w:val="WW8NumSt290z0"/>
    <w:qFormat/>
    <w:rPr>
      <w:b/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  <w:tab w:val="left" w:pos="2937" w:leader="none"/>
        <w:tab w:val="left" w:pos="3323" w:leader="none"/>
        <w:tab w:val="left" w:pos="3708" w:leader="none"/>
      </w:tabs>
      <w:spacing w:lineRule="atLeast" w:line="240"/>
      <w:ind w:left="2938" w:hanging="386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8:09:00Z</dcterms:created>
  <dc:creator>Dr. A.M. Stoop</dc:creator>
  <dc:description/>
  <dc:language>en-US</dc:language>
  <cp:lastModifiedBy>svm</cp:lastModifiedBy>
  <dcterms:modified xsi:type="dcterms:W3CDTF">2002-08-21T13:44:00Z</dcterms:modified>
  <cp:revision>9</cp:revision>
  <dc:subject>projectwerk V6</dc:subject>
  <dc:title>beoordelingsformulier projectopdracht V6</dc:title>
</cp:coreProperties>
</file>